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912-7LEK-B7.5-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Medycyna sądowa</w:t>
            </w:r>
          </w:p>
          <w:p>
            <w:pPr>
              <w:pStyle w:val="Heading1"/>
              <w:rPr>
                <w:lang w:val="pl-PL" w:eastAsia="pl-PL"/>
              </w:rPr>
            </w:pPr>
            <w:r>
              <w:rPr>
                <w:rStyle w:val="Hps"/>
                <w:szCs w:val="20"/>
                <w:lang w:val="en" w:eastAsia="pl-PL"/>
              </w:rPr>
              <w:t>Forensic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. med. Karol Romaszko, specjalista med. sądowej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rol.romaszko@ujk.edu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patomorfologia.ujk.edu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(41) 349 69 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, fizjologia, patomorfologia, prawo medycz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WYKŁAD : 20 , ĆWICZENIA – 15 Ćwp 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before="120" w:after="0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Wy       Zakład - Zajęcia w pomieszczeniach dydaktycznych UJK</w:t>
            </w:r>
          </w:p>
          <w:p>
            <w:pPr>
              <w:pStyle w:val="Bodytext32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ykład konwersatoryjny, </w:t>
            </w:r>
            <w:r>
              <w:rPr>
                <w:bCs/>
                <w:sz w:val="18"/>
                <w:szCs w:val="18"/>
                <w:lang w:val="en-US"/>
              </w:rPr>
              <w:t>dyskusja,</w:t>
            </w:r>
            <w:r>
              <w:rPr>
                <w:sz w:val="18"/>
                <w:szCs w:val="18"/>
                <w:lang w:val="en-US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1. V.D. Di Maio: „Medycyna Sądowa”, Wyd. Med.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zegorz Teresiński: „Medycyna Sądowa” t1 i t2, PZWL, Warszawa 2019 (t1), 2020 (t2), wyd.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John Weber   John   Weber 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Sekcja zwłok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ręcznik Sheare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ZWL Wydawnict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arszawa 2015, wyd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oznanie studentów z podstawowymi zagadnieniami z zakresu tanatologii sądowo-lekarskiej (rodzaje i przyczyny śmierci, patomechanizm śmierci, samoistne przeobrażenia utrwalające zwłoki, gnicie zwłok, zeszkieletowanie)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podstawowymi zagadnieniami z zakresu traumatologii sądowo-lekarskiej (rodzaje obrażeń, mechanizmy ich powstawania, rodzaje narzędzi, rekonstrukcje wypadków drogowych i innych zdarzeń losowych ze skutkiem śmiertelnym lub z obrażeniami ciała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techniką sekcyjną i sądowo-lekarskimi sekcjami zwłok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 rodzajami badań sądowo-lekarskich osób żywych oraz zasadami sporządzania dokumentacji z tych badań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Przedstawienie studentom podstawowych pojęć i problematyki z zakresu toksykologii sądowo-lekarskiej ze szczególnym uwzględnieniem środków odurzających i używek oraz problematyki z zakresu genetyki sądowej.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Orzecznictwo sądowo-lekarskie w procesie karnym i cywil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Wy            Wykła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dycyna sądowa jako nauka interdyscyplinarna. Tanatologia sądowo-lekarska. Sądowo-lekarska sekcja zwłok ludzki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umatologia sądowo-lekarska. Obrażenie ciała a uraz. Rodzaje ran i innych obrażeń ciał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Śmierć gwałtowna vs nagła. Rodzaje śmierci gwałtownej: uduszenie gwałtowne, działanie prądu, wysokiej, niskiej temperatury, energii promienistej. Zabójstwo, samobójstwo, „nieszczęśliwy” wypade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włoki nieznane. Identyfikacja szczątków ludzkich. Rozkawałkowanie zwłok. Dzieciobójstwo. Zespół dziecka maltretowanego, przemoc w rodzi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zecznictwo sądowo-lekarskie w sprawach karnych i cywiln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dolność do odbywania kary pozbawienia wolności i tymczasowego aresztowania.</w:t>
            </w:r>
          </w:p>
          <w:p>
            <w:pPr>
              <w:pStyle w:val="Normal"/>
              <w:ind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       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ądowo-lekarskie sekcje zwłok. Zgon – uregulowania prawne w Polsce. </w:t>
              <w:br/>
              <w:t xml:space="preserve">Wypadki drogowe. Postrzały i wybuch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ględziny zwłok w miejscu ich znalezienia. Rodzaje śladów biologicznych. Zabezpieczanie śladów. Identyfikacja rodzaju śladów – możliwości laboratoryjne. Identyfikacja grupowa i indywidualna śladów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dstawy toksykologii sądowo-lekarskiej. Alkohol etylowy. Trucizny i inne substancje odurzające. Uregulowania prawne dotyczące etanolu i środków odurzając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stępstwa przeciwko wolności seksualnej i obyczajności. Zachowania seksualne a odpowiedzialność karna. Przerywanie ciąż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azuistyka przypadków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       Ćwiczenia praktycz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784" w:hanging="42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estępstwa przeciwko życiu i zdrowiu. Kwalifikacja karna skutków obrażeń ciała (art.156,157,217kk). Kazuistyka przypadków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łąd medyczn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iniodawstwo sądowo-lekarskie w sprawach cywilnych. Ustalenie uszczerbków na zdrowiu. Elementy lekarskie w ustalaniu zakresu odszkodowania. Kazuistyka przypadk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784" w:hanging="42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ądowo-lekarska sekcja zwłok – pokaz sekcyjny (w miarę możliwości – w zależności od zlecenia sekcji zwłok przez Prokuraturę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śmierci gwałtownej i nagłego zgonu, a także różnicę między pojęciami urazu a obraż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ne i zasady postępowania lekarza podczas oględzin zwłok na miejscu ich ujawnienia oraz sądowo-lekarskiego badania zwło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diagnostyki sądowo-lekarskiej i opiniowania w przypadkach dotyczących dzieciobójstwa i rekonstrukcji okoliczności wypadku drog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sporządzania opinii w charakterze biegłego w sprawach kar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piniowania sądowo-lekarskiego dotyczące: zdolności do udziału w czynnościach procesowych, skutku biologicznego oraz uszczerbku na zdrow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błędu medycznego, najczęstsze przyczyny błędów medycznych i zasady opiniowania w takich przypadk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obierania materiału do badań toksykologicznych i hemogenetyczn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8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ć osobom korzystającym ze świadczeń medycznych ich podstawowe uprawnienia oraz podstawy prawne udzielania tych świadcz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ć zaświadczenia lekarskie na potrzeby pacjentów, ich rodzin i innych podmiot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podczas badania dziecka zachowania i objawy wskazujące na możliwość wystąpienia przemocy wobec dziec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ierać krew do badań toksykologicznych i zabezpieczać materiał do badań hemogenet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9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5" w:type="dxa"/>
        <w:tblLayout w:type="fixed"/>
        <w:tblCellMar>
          <w:top w:w="7" w:type="dxa"/>
          <w:left w:w="67" w:type="dxa"/>
          <w:bottom w:w="0" w:type="dxa"/>
          <w:right w:w="80" w:type="dxa"/>
        </w:tblCellMar>
      </w:tblPr>
      <w:tblGrid>
        <w:gridCol w:w="846"/>
        <w:gridCol w:w="7371"/>
        <w:gridCol w:w="1559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0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MPETENCJI 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, absolwent jest gotów d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nawiązania i utrzymania głębokiego oraz pełnego szacunku kontaktu z pacjentem, a także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kazywania zrozumienia dla różnic światopoglądowych i kulturow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H.S1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ierowania się dobrem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H.S2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zestrzegania tajemnicy lekarskiej i praw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3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działań wobec pacjenta w oparciu o zasady etyczne, ze świadomością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ych uwarunkowań i ograniczeń wynikających z chorob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4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strzegania i rozpoznawania własnych ograniczeń oraz dokonywania samooceny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ficytów i potrzeb edukacyj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5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pagowania zachowań prozdrowot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6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orzystania z obiektywnych źródeł inform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7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formułowania wniosków z własnych pomiarów lub obserw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8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drażania zasad koleżeństwa zawodowego i współpracy w zespole specjalistów, w ty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 przedstawicielami innych zawodów medycznych, także w środowisku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ielokulturowym i wielonarodowościowy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9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formułowania opinii dotyczących różnych aspektów działalności zawodow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10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jęcia odpowiedzialności związanej z decyzjami podejmowanymi w ramach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-K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61-68% z testu jednokrotnego wyboru (60 pytań; 5 wariantów odpowiedzi na każde pytanie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-76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-84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-92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-100% j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61-68% Opanowanie treści programowych  na poziomie podstawowym,  odpowiedzi chaotyczne, konieczne pytania naprowadzające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Progi punktowe obowiązujące od roku akademickiego 2018/2019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  <w:t>Kryteria oceny pisemnej  odpowiedz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1.Zgodność treści z tematem pracy/ zadaniem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2.Udzielenie odpowiedzi  wyczerpującej temat /zadanie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3.Umiejętność integracji wiedzy z dziedzin / przedmiotów/pokrewnych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4.Samodzielność lub/i kreatywność w prezentacji problematyki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.Prezentacja aktualnej wiedzy związanej z przedmiotem /dziedziną/, trafny dobór literatur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i/>
          <w:i/>
          <w:sz w:val="18"/>
          <w:szCs w:val="16"/>
          <w:lang w:val="pl-PL"/>
        </w:rPr>
      </w:pPr>
      <w:r>
        <w:rPr>
          <w:b/>
          <w:i/>
          <w:sz w:val="18"/>
          <w:szCs w:val="16"/>
          <w:lang w:val="pl-PL"/>
        </w:rPr>
        <w:t xml:space="preserve">Lek. med Karol Romaszko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b/>
          <w:i/>
          <w:sz w:val="18"/>
          <w:szCs w:val="16"/>
          <w:lang w:val="pl-PL"/>
        </w:rPr>
        <w:t>Zaakceptował prof UJK Piotr Lewitowicz 15.09.2020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0:00Z</dcterms:created>
  <dc:creator>Grzesiek</dc:creator>
  <dc:description/>
  <cp:keywords/>
  <dc:language>en-US</dc:language>
  <cp:lastModifiedBy>Julia Piotrowicz</cp:lastModifiedBy>
  <cp:lastPrinted>2021-11-25T10:36:00Z</cp:lastPrinted>
  <dcterms:modified xsi:type="dcterms:W3CDTF">2021-11-25T09:37:00Z</dcterms:modified>
  <cp:revision>6</cp:revision>
  <dc:subject/>
  <dc:title>Microsoft Word - przewodnik_po_sylabusie_ug-1.doc</dc:title>
</cp:coreProperties>
</file>